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sz w:val="72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72"/>
          <w:lang w:val="fr-FR"/>
        </w:rPr>
        <w:t>2006</w:t>
      </w:r>
    </w:p>
    <w:p>
      <w:pPr>
        <w:pStyle w:val="Im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1228" w:type="dxa"/>
        <w:jc w:val="left"/>
        <w:tblInd w:w="-284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>
          <w:trHeight w:val="4536" w:hRule="exact"/>
        </w:trPr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1" name="Clip%20Diddl%20(1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%20Diddl%20(1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bookmarkStart w:id="0" w:name="_1193394909"/>
            <w:bookmarkEnd w:id="0"/>
            <w:r>
              <w:rPr>
                <w:rFonts w:cs="Arial" w:ascii="Arial" w:hAnsi="Arial"/>
                <w:lang w:val="fr-FR"/>
              </w:rPr>
              <w:object w:dxaOrig="3601" w:dyaOrig="36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.05pt;height:180.05pt" filled="f" o:ole="">
                  <v:imagedata r:id="rId4" o:title=""/>
                </v:shape>
                <o:OLEObject Type="Embed" ProgID="" ShapeID="ole_rId3" DrawAspect="Content" ObjectID="_1520450432" r:id="rId3"/>
              </w:object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2" name="Clip%20Diddl%20(2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%20Diddl%20(2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anvier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évrier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rs</w:t>
            </w:r>
          </w:p>
        </w:tc>
      </w:tr>
      <w:tr>
        <w:trPr>
          <w:trHeight w:val="40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6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6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9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3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6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0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0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3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7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7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30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lang w:val="fr-FR"/>
              </w:rPr>
              <w:t>2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Im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1228" w:type="dxa"/>
        <w:jc w:val="left"/>
        <w:tblInd w:w="-284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>
          <w:trHeight w:val="4536" w:hRule="exact"/>
        </w:trPr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3" name="Clip%20Diddl%20(36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%20Diddl%20(36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4" name="Clip%20Diddl%20(3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%20Diddl%20(3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5" name="Clip%20Diddl%20(3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%20Diddl%20(3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Avril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i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uin</w:t>
            </w:r>
          </w:p>
        </w:tc>
      </w:tr>
      <w:tr>
        <w:trPr>
          <w:trHeight w:val="40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3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5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0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8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7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5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9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4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2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6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9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Img1"/>
        <w:jc w:val="center"/>
        <w:rPr>
          <w:rFonts w:ascii="Arial" w:hAnsi="Arial" w:cs="Arial"/>
          <w:b/>
          <w:b/>
          <w:color w:val="000000"/>
          <w:sz w:val="72"/>
          <w:lang w:val="fr-FR"/>
        </w:rPr>
      </w:pPr>
      <w:r>
        <w:rPr>
          <w:rFonts w:cs="Arial" w:ascii="Arial" w:hAnsi="Arial"/>
          <w:b/>
          <w:color w:val="000000"/>
          <w:sz w:val="72"/>
          <w:lang w:val="fr-FR"/>
        </w:rPr>
      </w:r>
    </w:p>
    <w:p>
      <w:pPr>
        <w:pStyle w:val="Img1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0000"/>
          <w:sz w:val="72"/>
          <w:lang w:val="fr-FR"/>
        </w:rPr>
        <w:t>2006</w:t>
      </w:r>
    </w:p>
    <w:p>
      <w:pPr>
        <w:pStyle w:val="Im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1228" w:type="dxa"/>
        <w:jc w:val="left"/>
        <w:tblInd w:w="-284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37"/>
        <w:gridCol w:w="514"/>
        <w:gridCol w:w="526"/>
        <w:gridCol w:w="527"/>
        <w:gridCol w:w="526"/>
        <w:gridCol w:w="527"/>
        <w:gridCol w:w="527"/>
      </w:tblGrid>
      <w:tr>
        <w:trPr>
          <w:trHeight w:val="4536" w:hRule="exact"/>
        </w:trPr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6" name="Clip%20Diddl%20(27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%20Diddl%20(27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7" name="Clip%20Diddl%20(29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%20Diddl%20(29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8" name="Clip%20Diddl%20(2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%20Diddl%20(2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uillet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Août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ptembre</w:t>
            </w:r>
          </w:p>
        </w:tc>
      </w:tr>
      <w:tr>
        <w:trPr>
          <w:trHeight w:val="125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3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7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0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4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7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1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8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4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8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31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Im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1228" w:type="dxa"/>
        <w:jc w:val="left"/>
        <w:tblInd w:w="-284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>
          <w:trHeight w:val="4536" w:hRule="exact"/>
        </w:trPr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9" name="Clip%20Diddl%20(2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%20Diddl%20(2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10" name="Clip%20Diddl%20(2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%20Diddl%20(2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98700" cy="2298700"/>
                  <wp:effectExtent l="0" t="0" r="0" b="0"/>
                  <wp:docPr id="11" name="Clip%20Diddl%20(28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p%20Diddl%20(28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Octobre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Novembre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Img1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éc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J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</w:t>
            </w:r>
          </w:p>
        </w:tc>
        <w:tc>
          <w:tcPr>
            <w:tcW w:w="527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LU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6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4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9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6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3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6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0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18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3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7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30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7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7" w:type="dxa"/>
            <w:tcBorders/>
          </w:tcPr>
          <w:p>
            <w:pPr>
              <w:pStyle w:val="Img1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Im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567" w:right="56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59:00Z</dcterms:created>
  <dc:creator>Juan Pablo Delpino</dc:creator>
  <dc:description/>
  <cp:keywords>Clandrier 2005 sexy femmes</cp:keywords>
  <dc:language>en-US</dc:language>
  <cp:lastModifiedBy>NESS</cp:lastModifiedBy>
  <cp:lastPrinted>2005-11-13T13:52:00Z</cp:lastPrinted>
  <dcterms:modified xsi:type="dcterms:W3CDTF">2005-11-13T12:59:00Z</dcterms:modified>
  <cp:revision>2</cp:revision>
  <dc:subject>Femmes sexy</dc:subject>
  <dc:title>Calendrier 2005</dc:title>
</cp:coreProperties>
</file>